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s ruas localizadas, no bairro Sabiá, foto anex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os serviços de motonivelamento e cascalhamento nas ruas localizadas, no bairro Sabiá, foto anexa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8:57:38 02890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joselene</dc:creator>
  <dc:description/>
  <cp:keywords/>
  <dc:language>en-US</dc:language>
  <cp:lastModifiedBy>gabinete7</cp:lastModifiedBy>
  <dcterms:modified xsi:type="dcterms:W3CDTF">2017-06-07T14:46:00Z</dcterms:modified>
  <cp:revision>3</cp:revision>
  <dc:subject/>
  <dc:title>INDICAÇÃO Nº 629/2017</dc:title>
</cp:coreProperties>
</file>