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que dá acesso ao bairro Sabiá, foto anexa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a realização de serviços de motonivelamento e cascalhamento na Estrada que dá acesso ao bairro Sabiá, foto anexa 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ETELVINO NOGUEIRA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08:54:33 02888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1:00Z</dcterms:created>
  <dc:creator>joselene</dc:creator>
  <dc:description/>
  <cp:keywords/>
  <dc:language>en-US</dc:language>
  <cp:lastModifiedBy>cpd</cp:lastModifiedBy>
  <cp:lastPrinted>2017-06-07T10:51:00Z</cp:lastPrinted>
  <dcterms:modified xsi:type="dcterms:W3CDTF">2017-06-07T13:51:00Z</dcterms:modified>
  <cp:revision>3</cp:revision>
  <dc:subject/>
  <dc:title>INDICAÇÃO Nº 627/2017</dc:title>
</cp:coreProperties>
</file>