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2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vistoria da Defesa Civil na represa localizada na fazenda Icaraí , bairro do Carmo foto anex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 realizada vistoria da Defesa Civil na represa localizada na fazenda Icaraí , bairro do Carmo foto anex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atender a reivindicação da população que procurou este Vereador preocupados com a segurança do local, visto o perigo de transbordamento da represa, conforme fotos em anexo.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7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6/2017 - 08:53:05 02886/2017/R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09:00Z</dcterms:created>
  <dc:creator>joselene</dc:creator>
  <dc:description/>
  <cp:keywords/>
  <dc:language>en-US</dc:language>
  <cp:lastModifiedBy>not_apoio</cp:lastModifiedBy>
  <dcterms:modified xsi:type="dcterms:W3CDTF">2017-06-07T14:10:00Z</dcterms:modified>
  <cp:revision>3</cp:revision>
  <dc:subject/>
  <dc:title>INDICAÇÃO Nº 626/2017</dc:title>
</cp:coreProperties>
</file>