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2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limpeza das calçadas da Rua Anésio de Moraes, Vila Moraes,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a realização da limpeza das calçadas da Rua Anésio de Moraes, Vila Moraes, Cambará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left="283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a Rua encontra-se muito suja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6/2017 - 16:51:48 02880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39:00Z</dcterms:created>
  <dc:creator>carolina</dc:creator>
  <dc:description/>
  <cp:keywords/>
  <dc:language>en-US</dc:language>
  <cp:lastModifiedBy>not_apoio</cp:lastModifiedBy>
  <dcterms:modified xsi:type="dcterms:W3CDTF">2017-06-07T16:39:00Z</dcterms:modified>
  <cp:revision>3</cp:revision>
  <dc:subject/>
  <dc:title>INDICAÇÃO Nº 622/2017</dc:title>
</cp:coreProperties>
</file>