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limpeza em terreno público localizado na Rua das Rosas, Vila Santo Antonio, assim como um cadeado no portão, e restauração no alambrado, pois o local está sendo utilizado como deposito de lix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alização de limpeza em terreno público localizado na Rua das Rosas, Vila Santo Antonio, assim como um cadeado no portão, e restauração no alambrado, pois o local está sendo utilizado como deposito de lixo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lote encontra-se muito sujo e devido ao fácil acesso, está sendo utilizado como depósito de lixo. Também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6/2017 - 16:50:13 02879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35:00Z</dcterms:created>
  <dc:creator>carolina</dc:creator>
  <dc:description/>
  <cp:keywords/>
  <dc:language>en-US</dc:language>
  <cp:lastModifiedBy>not_apoio</cp:lastModifiedBy>
  <dcterms:modified xsi:type="dcterms:W3CDTF">2017-06-07T16:36:00Z</dcterms:modified>
  <cp:revision>4</cp:revision>
  <dc:subject/>
  <dc:title>INDICAÇÃO Nº 621/2017</dc:title>
</cp:coreProperties>
</file>