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s” na Av. Jonh Kennedy, na rotatória em frente ao Mercado Estânc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alização de operação “tapa buracos” na Av. Jonh Kennedy, na rotatória em frente ao Mercado Estânc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oferecer melhores condições de tráfego as pessoas que precisam utilizar a referida via pública, que encontra-se deteriorada. Além disso, a realização de operação tapa-buraco colabora para evitar a ocorrência de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7 - 12:56:49 02871/2017/R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2:00Z</dcterms:created>
  <dc:creator>carolina</dc:creator>
  <dc:description/>
  <cp:keywords/>
  <dc:language>en-US</dc:language>
  <cp:lastModifiedBy>gabinete7</cp:lastModifiedBy>
  <cp:lastPrinted>2017-06-08T10:22:00Z</cp:lastPrinted>
  <dcterms:modified xsi:type="dcterms:W3CDTF">2017-06-08T14:03:00Z</dcterms:modified>
  <cp:revision>4</cp:revision>
  <dc:subject/>
  <dc:title>INDICAÇÃO Nº 620/2017</dc:title>
</cp:coreProperties>
</file>