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1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âmpadas no Ginásio de Esportes na Vila Nova São Roque, para que aconteça a final do Campeonato de Futebol de Salão, pois 80% das mesmas encontram-se apagad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 a colocação de lâmpadas no Ginásio de Esportes na Vila Nova São Roque, para que aconteça a final do Campeonato de Futebol de Salão, pois 80% das mesmas encontram-se apagad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para preservar a segurança e tranqüilidade dos munícipes, no evento esportivo que será realizado  no Ginásio de Esportes na Vila Nova São Roque 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6 de junho de 2017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7 - 12:52:39 02870/2017/B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4:00Z</dcterms:created>
  <dc:creator>carolina</dc:creator>
  <dc:description/>
  <cp:keywords/>
  <dc:language>en-US</dc:language>
  <cp:lastModifiedBy>gabinete7</cp:lastModifiedBy>
  <dcterms:modified xsi:type="dcterms:W3CDTF">2017-06-08T13:34:00Z</dcterms:modified>
  <cp:revision>3</cp:revision>
  <dc:subject/>
  <dc:title>INDICAÇÃO Nº 619/2017</dc:title>
</cp:coreProperties>
</file>