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13/2022-L, DE 18 de agosto de 2022, DE AUTORIA DO VEREADOR José Alexandre Pierroni Dias</w:t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 w:before="0" w:after="24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visa assegurar às pessoas com deficiência o pleno acesso aos serviços municipais de saúde e às informações prestadas e recebidas, por meio de recursos de tecnologia assistida e de todas as formas de comunicação previstas no inciso V do art. 3º da Lei Federal nº 13.146, de 6 de julho de 2015:</w:t>
      </w:r>
    </w:p>
    <w:p>
      <w:pPr>
        <w:pStyle w:val="Normal"/>
        <w:ind w:left="567" w:right="566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i/>
          <w:iCs/>
          <w:sz w:val="20"/>
          <w:szCs w:val="20"/>
        </w:rPr>
        <w:t>Art. 3º [...]</w:t>
      </w:r>
    </w:p>
    <w:p>
      <w:pPr>
        <w:pStyle w:val="Normal"/>
        <w:spacing w:before="0" w:after="240"/>
        <w:ind w:left="567" w:right="567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- comunicação: forma de interação dos cidadãos que abrange, entre outras opções, as línguas, inclusive a Língua Brasileira de Sinais (Libras), a visualização de textos, o Braille, o sistema de sinalização ou de comunicação tátil, os caracteres ampliados, os dispositivos multimídia, assim como a linguagem simples, escrita e oral, os sistemas auditivos e os meios de voz digitalizados e os modos, meios e formatos aumentativos e alternativos de comunicação, incluindo as tecnologias da informação e das comunicações;”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e esclarecer o conceito de </w:t>
      </w:r>
      <w:r>
        <w:rPr>
          <w:rFonts w:cs="Arial" w:ascii="Arial" w:hAnsi="Arial"/>
          <w:b/>
          <w:bCs/>
          <w:u w:val="single"/>
        </w:rPr>
        <w:t>tecnologia assistida:</w:t>
      </w:r>
      <w:r>
        <w:rPr>
          <w:rFonts w:cs="Arial" w:ascii="Arial" w:hAnsi="Arial"/>
        </w:rPr>
        <w:t xml:space="preserve">  é um termo ainda novo, utilizado para identificar todo o arsenal de recursos e serviços que contribuem para proporcionar ou ampliar habilidades funcionais de pessoas com deficiência e consequentemente promover vida independente e inclusão. (BERSCH &amp; TONOLLI, 2006)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ve ser entendida como um auxílio que promoverá a ampliação de uma habilidade funcional deficitária ou possibilitará a realização da função desejada e que se encontra impedida por circunstância de deficiência ou pelo envelhecimento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esse contexto, podemos então dizer que o objetivo maior do presente projeto de lei é proporcionar à pessoa com deficiência maior independência, qualidade de vida e inclusão social, por meio da ampliação de sua comunicação, mobilidade, controle de seu ambiente, habilidades de seu aprendizado e trabalho.</w:t>
      </w:r>
    </w:p>
    <w:p>
      <w:pPr>
        <w:pStyle w:val="Corpodetexto3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18/08/2022 - 16:42 10562/2022, de 18 de agosto de 2022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6:42 10562/2022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PROJETO DE LEI Nº 113/2022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e 18 de agost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oferta de serviço específico de atendimento às pessoas com deficiência na rede pública municipal de saúde da Estância Turística de São Roque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É assegurado às pessoas com deficiência o acesso aos serviços municipais de saúde, bem como às informações prestadas e recebidas, por meio de recursos de tecnologia assistiva e de todas as formas de comunicação previstas no inciso V do artigo 3º da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</w:rPr>
          <w:t>Lei Federal nº 13.146, de 6 de julho de 2015.</w:t>
        </w:r>
      </w:hyperlink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Entende-se por tecnologia assistiva todo o arsenal de recursos e serviços que contribuem para proporcionar ou ampliar habilidades funcionais de pessoas com deficiência e consequentemente promover vida independente e inclusão social.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Os espaços dos serviços municipais de saúde devem assegurar o acesso da pessoa com deficiência, em conformidade com a legislação em vigor, mediante a remoção de barreiras, por meio de projetos arquitetônico, de ambientação de interior e de comunicação que atendam às especificidades da pessoa com deficiência física, sensorial, intelectual e mental.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Às pessoas com deficiência é assegurada a plena participação social no processo de elaboração de política pública a elas destinadas, conforme previsto no § 1º do artigo 18 da Lei Federal nº 13.146, de 6 de julho de 2015.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 xml:space="preserve"> As ações específicas, por meio de tecnologia assistida, de que trata esta Lei serão desenvolvidas em toda a rede municipal de saúde e terão como objetivos: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promoção do acesso integral aos serviços de saúde pelas pessoas com deficiência;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alização de planejamento para que o município assegure condições de acessibilidade em todas as suas dimensões nos equipamentos de saúde;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garantia do atendimento às pessoas com deficiência durante o período de adaptação da rede de saúde;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- garantia dos diretos sexuais e reprodutivos das pessoas com deficiência; e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- descentralização da oferta de serviços e equipamentos de saúde adaptados.</w:t>
      </w:r>
    </w:p>
    <w:p>
      <w:pPr>
        <w:pStyle w:val="NormalWeb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 xml:space="preserve"> Esta lei entra em vigor após decorridos 90 (noventa) dias da data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8 de agost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2 - 16:42 10562/2022fap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_ato2015-2018/2015/lei/l1314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9-02T14:17:00Z</dcterms:modified>
  <cp:revision>23</cp:revision>
  <dc:subject/>
  <dc:title/>
</cp:coreProperties>
</file>