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9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agost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que seja determinada a </w:t>
      </w:r>
      <w:r>
        <w:rPr>
          <w:rFonts w:cs="Arial" w:ascii="Arial" w:hAnsi="Arial"/>
          <w:b/>
          <w:bCs/>
        </w:rPr>
        <w:t>análise e estudo de viabilidade e custo de extensão de água e esgoto para a rua Ondina Angiolucci Della Dea, no bairro Capuav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acesso a água encanada é um direito de primeira ordem de qualquer cidadão. O presente pedido se justifica face às reiteradas queixas dos munícipes locais em relação ao desabastecimento hídrico. Nesse sentido, a viabilização desse importante serviço público não pode ser negligenciada, pois a sua privação viola o princípio constitucional da dignidade da pessoa humana, haja vista que a falta de água encanada compromete significativamente a saúde das pesso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bookmarkStart w:id="0" w:name="_Hlk111801842"/>
      <w:bookmarkEnd w:id="0"/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bookmarkStart w:id="1" w:name="_Hlk111801842"/>
      <w:bookmarkEnd w:id="1"/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8/2022 - 14:00 10920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8-31T17:03:00Z</dcterms:modified>
  <cp:revision>17</cp:revision>
  <dc:subject/>
  <dc:title/>
</cp:coreProperties>
</file>