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1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na Rua do Condomínio Portal do Carmo, especificamente na Rua das Hortênc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motonivelamento na Rua do Condomínio Portal do Carmo, especificamente na Rua das Hortências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 de buracos e com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7 - 09:19:55 02833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7:00Z</dcterms:created>
  <dc:creator>carolina</dc:creator>
  <dc:description/>
  <cp:keywords/>
  <dc:language>en-US</dc:language>
  <cp:lastModifiedBy>not_apoio</cp:lastModifiedBy>
  <cp:lastPrinted>2017-06-08T09:50:00Z</cp:lastPrinted>
  <dcterms:modified xsi:type="dcterms:W3CDTF">2017-06-08T12:52:00Z</dcterms:modified>
  <cp:revision>6</cp:revision>
  <dc:subject/>
  <dc:title>INDICAÇÃO Nº 617/2017</dc:title>
</cp:coreProperties>
</file>