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615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2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2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m urgência, motonivelamento na Rua Carmem Ribeiro Salvett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 com urgência, motonivelamento na Rua Carmem Ribeiro Salvetti.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aos que transitam pelas referidas vias, uma vez que as mesmas se encontram em estado precário de conservação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BO JEAN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6/2017 - 09:15:02 02831/2017</w:t>
      </w:r>
      <w:r>
        <w:rPr>
          <w:rFonts w:cs="Arial" w:ascii="Arial" w:hAnsi="Arial"/>
          <w:bCs/>
          <w:sz w:val="16"/>
          <w:szCs w:val="16"/>
        </w:rPr>
        <w:t>/RM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06:00Z</dcterms:created>
  <dc:creator>carolina</dc:creator>
  <dc:description/>
  <cp:keywords/>
  <dc:language>en-US</dc:language>
  <cp:lastModifiedBy>cpd</cp:lastModifiedBy>
  <dcterms:modified xsi:type="dcterms:W3CDTF">2017-06-08T13:13:00Z</dcterms:modified>
  <cp:revision>3</cp:revision>
  <dc:subject/>
  <dc:title>INDICAÇÃO Nº 615/2017</dc:title>
</cp:coreProperties>
</file>