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50/2022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São Roque, 31 de agosto de 2022.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mui respeitosamente, indicar ao Conselho Municipal de Cultura da Estância Turística de São Roque, novo membro titular para o Conselho de Cultura de São Roque – SP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Carlos Alberto Oriani Duro, Assistente de Comissões, em substituição a Angelo Augusto Assunção Damasceno Orio, Oficial Legislativo, que deixa de integrar o Conselho voluntariamente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i/>
          <w:iCs/>
          <w:sz w:val="24"/>
          <w:szCs w:val="24"/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cs="Arial" w:ascii="Arial" w:hAnsi="Arial"/>
          <w:i w:val="false"/>
          <w:iCs w:val="false"/>
          <w:sz w:val="24"/>
          <w:szCs w:val="24"/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 Ilustr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LITON GONÇALVES SOUZA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sidente do Conselho Municipal de Cultura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1/08/2022 - 09:59 10906/2022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8-31T13:18:00Z</dcterms:modified>
  <cp:revision>10</cp:revision>
  <dc:subject/>
  <dc:title/>
</cp:coreProperties>
</file>