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ou tomada providências urgentes para a substituição do parquinho na Praça do Largo dos Mend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manutenção ou tomada providências urgentes para a substituição do parquinho na Praça do Largo dos Mendes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atender aos pedidos de várias pessoas que desejam levar as crianças para brincar no parquinho do Largo dos Mendes, cujos brinquedos encontram-se em situação de degradação, bem como a área também encontra-se em estado de abando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7 - 09:04:56 02828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9:00Z</dcterms:created>
  <dc:creator>carolina</dc:creator>
  <dc:description/>
  <cp:keywords/>
  <dc:language>en-US</dc:language>
  <cp:lastModifiedBy>gabinete7</cp:lastModifiedBy>
  <dcterms:modified xsi:type="dcterms:W3CDTF">2017-06-08T13:43:00Z</dcterms:modified>
  <cp:revision>3</cp:revision>
  <dc:subject/>
  <dc:title>INDICAÇÃO Nº 614/2017</dc:title>
</cp:coreProperties>
</file>