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m terreno da Prefeitura, localizado defronte à quadra da Escola Paulo Ricardo. (o terreno fica entre as Ruas Rosas e Id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limpeza em terreno da Prefeitura, localizado defronte à quadra da Escola Paulo Ricardo. (o terreno fica entre as Ruas Rosas e Id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justa e necessária, para atender moradores locais, tendo em vista que o terreno se encontra sujo e oferece riscos de proliferação de animais e insetos nocivos a saúde human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7 - 09:02:12 02827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8:00Z</dcterms:created>
  <dc:creator>carolina</dc:creator>
  <dc:description/>
  <cp:keywords/>
  <dc:language>en-US</dc:language>
  <cp:lastModifiedBy>gabinete7</cp:lastModifiedBy>
  <dcterms:modified xsi:type="dcterms:W3CDTF">2017-06-08T13:21:00Z</dcterms:modified>
  <cp:revision>3</cp:revision>
  <dc:subject/>
  <dc:title>INDICAÇÃO Nº 613/2017</dc:title>
</cp:coreProperties>
</file>