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1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Estrada Sindônio Pereira Leite, Distrito de Maylasky, próximo ao Hotel Alp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s serviços de motonivelamento e cascalhamento Estrada Sindônio Pereira Leite, Distrito de Maylasky, próximo ao Hotel Alpin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a encontra-se em más condições de tráfego, os transeuntes estão tendo dificuldades para andar, bem como o tráfego de veículos, motivo pelo qual este Vereador é procurado constantemente em busca de soluçõ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6/2017 - 14:19:52 0281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18:00Z</dcterms:created>
  <dc:creator>joselene</dc:creator>
  <dc:description/>
  <cp:keywords/>
  <dc:language>en-US</dc:language>
  <cp:lastModifiedBy>not_apoio</cp:lastModifiedBy>
  <cp:lastPrinted>2017-06-05T11:22:00Z</cp:lastPrinted>
  <dcterms:modified xsi:type="dcterms:W3CDTF">2017-06-05T14:29:00Z</dcterms:modified>
  <cp:revision>4</cp:revision>
  <dc:subject/>
  <dc:title>INDICAÇÃO Nº 612/2017</dc:title>
</cp:coreProperties>
</file>