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ponto de iluminação no ponto de ônibus próximo ao CRAS do Paisagem Colonial, na Rodovia Quintino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onto é muito movimentado pelas pessoas que trabalham de manhã e saem de suas casas ainda durante a madrugada (4h, 5h). Todavia essa região carece de iluminação, assim, encontra-se muito escura durante o período notur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2 - 12:15 1088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30T20:33:00Z</dcterms:modified>
  <cp:revision>17</cp:revision>
  <dc:subject/>
  <dc:title/>
</cp:coreProperties>
</file>