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quanto à falta de vagas especiais de estacionamento nas escolas do município, sobretudo na EMEF Professor Paulo Ricardo da Silveira Sa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proteger um dos direitos do idoso e das pessoas com deficiência, seja física, orgânica ou sensorial, no âmbito do município da Estância Turística de São Roque, em especial das que possuem mobilidade reduzi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9:21 1084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2T13:45:00Z</dcterms:modified>
  <cp:revision>21</cp:revision>
  <dc:subject/>
  <dc:title/>
</cp:coreProperties>
</file>