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asfáltica da Rua José dos Santos Sobrinho,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recuperação asfáltica da Rua José dos Santos Sobrinho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s pedidos dos moradores, pois o asfalto da citada via encontra-se em precário estado de conservação, fato que causa inúmeros transtornos a essas pesso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7:17:46 0279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2:00Z</dcterms:created>
  <dc:creator>carolina</dc:creator>
  <dc:description/>
  <cp:keywords/>
  <dc:language>en-US</dc:language>
  <cp:lastModifiedBy>carolina</cp:lastModifiedBy>
  <cp:lastPrinted>2017-06-01T14:13:00Z</cp:lastPrinted>
  <dcterms:modified xsi:type="dcterms:W3CDTF">2017-06-01T17:13:00Z</dcterms:modified>
  <cp:revision>4</cp:revision>
  <dc:subject/>
  <dc:title/>
</cp:coreProperties>
</file>