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0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as árvores da Rua São Manoel, Jardim Villaça, ao lado do ponto de ônibu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as árvores da Rua São Manoel, Jardim Villaça, ao lado do ponto de ônibu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indivíduos utilizam o ponto de ônibus como área de fumante. (Foto em anexo)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7:15:40 0278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9:00Z</dcterms:created>
  <dc:creator>carolina</dc:creator>
  <dc:description/>
  <cp:keywords/>
  <dc:language>en-US</dc:language>
  <cp:lastModifiedBy>carolina</cp:lastModifiedBy>
  <cp:lastPrinted>2017-06-01T11:36:00Z</cp:lastPrinted>
  <dcterms:modified xsi:type="dcterms:W3CDTF">2017-06-01T14:36:00Z</dcterms:modified>
  <cp:revision>4</cp:revision>
  <dc:subject/>
  <dc:title/>
</cp:coreProperties>
</file>