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0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que seja canalizada a água da Rua Dom José Gaspar, Jardim Villaça/Jardim Mosteir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que seja canalizada a água da Rua Dom José Gaspar, Jardim Villaça/Jardim Mosteiro. 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s Vereadores foram procurados pelos moradores dos referidos Bairros, que solicitaram as devidas providências com a água da chuva que vem da rua de cima da Rua Dom José Gaspar.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1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caps/>
          <w:sz w:val="22"/>
          <w:szCs w:val="22"/>
        </w:rPr>
        <w:t>NEWTON DIAS BASTOS                                         ALACIR RAYSEL</w:t>
      </w:r>
    </w:p>
    <w:p>
      <w:pPr>
        <w:pStyle w:val="Normal"/>
        <w:widowControl w:val="false"/>
        <w:autoSpaceDE w:val="false"/>
        <w:ind w:firstLine="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Vereador                                                               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5/2017 - 17:10:31 02786/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54:00Z</dcterms:created>
  <dc:creator>carolina</dc:creator>
  <dc:description/>
  <cp:keywords/>
  <dc:language>en-US</dc:language>
  <cp:lastModifiedBy>carolina</cp:lastModifiedBy>
  <cp:lastPrinted>2017-06-01T14:55:00Z</cp:lastPrinted>
  <dcterms:modified xsi:type="dcterms:W3CDTF">2017-06-01T17:55:00Z</dcterms:modified>
  <cp:revision>4</cp:revision>
  <dc:subject/>
  <dc:title/>
</cp:coreProperties>
</file>