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Física é a área do conhecimento que visa a evolução da saúde integral das pessoas através do desenvolvimento corporal e cognitivo. Além da promoção, prevenção e reabilitação à saúde físi</w:t>
        <w:softHyphen/>
        <w:t>ca, a Educação Física cria espaços de desenvolvimento crítico, respeito às di</w:t>
        <w:softHyphen/>
        <w:t xml:space="preserve">ferenças, solidariedade e cooper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buscando difundir esses benefícios, venho, por meio deste, cordialmente, solicitar a Vossa Senhoria que providencie a realização de palestras, a serem aplicada na semana da educação física em nossa cidade, com os seguintes temas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Física Escolar: práticas pedagógi</w:t>
        <w:softHyphen/>
        <w:t xml:space="preserve">cas inovadoras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os Socorros na Escol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ícios funcionais na terceira idade;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a elaboração de proje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LSON LEME DA SILVA JUNI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D. Presidente do Conselho Regional de Educação Físic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29/08/2022 - 13:40 10814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30T11:53:00Z</cp:lastPrinted>
  <dcterms:modified xsi:type="dcterms:W3CDTF">2022-08-30T14:57:00Z</dcterms:modified>
  <cp:revision>22</cp:revision>
  <dc:subject/>
  <dc:title/>
</cp:coreProperties>
</file>