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0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ponto de ônibus, nos dois lados da Rua Paolo Sabatini, altura das “casinhas do Goianã”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ponto de ônibus, nos dois lados da Rua Paolo Sabatini, altura das “casinhas do Goianã”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sta solicitação se faz necessária para atender aos moradores locais, os quais procuraram este Vereador, para interceder junto ao Poder Executivo, providências para a construção de Ponto de Ônibus naquela localidade, tendo em vista a necessidade de abrigo nos dias chuvos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LUIZ DA SILVA CÉSA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4:41:15 02777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27:00Z</dcterms:created>
  <dc:creator>carolina</dc:creator>
  <dc:description/>
  <cp:keywords/>
  <dc:language>en-US</dc:language>
  <cp:lastModifiedBy>carolina</cp:lastModifiedBy>
  <cp:lastPrinted>2017-06-13T16:28:00Z</cp:lastPrinted>
  <dcterms:modified xsi:type="dcterms:W3CDTF">2017-06-13T19:28:00Z</dcterms:modified>
  <cp:revision>4</cp:revision>
  <dc:subject/>
  <dc:title/>
</cp:coreProperties>
</file>