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0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encias referente a aquisição de máquinas motoniveladora e caminhões basculante para o Departamento de Obra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providencias referente a aquisição de máquinas motoniveladora e caminhões basculante para o Departamento de Ob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os caminhões e máquinas da Prefeitura não estão conseguindo atender a demanda de serviços que necessitam  ser realizados no Municípi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2:23:55 0277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5:00Z</dcterms:created>
  <dc:creator>carolina</dc:creator>
  <dc:description/>
  <cp:keywords/>
  <dc:language>en-US</dc:language>
  <cp:lastModifiedBy>carolina</cp:lastModifiedBy>
  <dcterms:modified xsi:type="dcterms:W3CDTF">2017-06-01T13:15:00Z</dcterms:modified>
  <cp:revision>4</cp:revision>
  <dc:subject/>
  <dc:title/>
</cp:coreProperties>
</file>