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encias referente a restauração da Casa Grande e Senzala, localizadas no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stauração da Casa Grande e Senzala, localizadas no Bairro do Carmo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os mesmos são pontos históricos de nossa cidade, tendo por objetivo proporcionar melhorias as pessoas que visitam os locai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22:53 0277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3:00Z</dcterms:created>
  <dc:creator>carolina</dc:creator>
  <dc:description/>
  <cp:keywords/>
  <dc:language>en-US</dc:language>
  <cp:lastModifiedBy>carolina</cp:lastModifiedBy>
  <dcterms:modified xsi:type="dcterms:W3CDTF">2017-06-01T13:14:00Z</dcterms:modified>
  <cp:revision>4</cp:revision>
  <dc:subject/>
  <dc:title/>
</cp:coreProperties>
</file>