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9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s serviços de motonivelamento e cascalhamento das vias públicas, do Loteamento Clube dos Oficiai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s serviços de motonivelamento e cascalhamento nas vias públicas, do Loteamento Clube dos Oficiais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Tal solicitação se faz necessária tendo em vista o precário estado em que se encontram as vias públicas, cheias de buracos e tomadas pela erosão, causando sérios transtornos aos moradores da região, motivo pelo qual os moradores procuram este Vereador para interceder junto ao Poder Executiv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12:21:38 0277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11:00Z</dcterms:created>
  <dc:creator>carolina</dc:creator>
  <dc:description/>
  <cp:keywords/>
  <dc:language>en-US</dc:language>
  <cp:lastModifiedBy>carolina</cp:lastModifiedBy>
  <dcterms:modified xsi:type="dcterms:W3CDTF">2017-06-01T13:12:00Z</dcterms:modified>
  <cp:revision>4</cp:revision>
  <dc:subject/>
  <dc:title/>
</cp:coreProperties>
</file>