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cobertura em rampa localizada na EMEF Dr. Rabindranath Tagore dos Santos Pires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obertura em rampa localizada na E.M.E. 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faz necessário em razão de que a referida rampa é de acesso de entrada e saída da EMEF, e os alunos ficam expostos as condições climátic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18:12 0276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5:00Z</dcterms:created>
  <dc:creator>carolina</dc:creator>
  <dc:description/>
  <cp:keywords/>
  <dc:language>en-US</dc:language>
  <cp:lastModifiedBy>carolina</cp:lastModifiedBy>
  <dcterms:modified xsi:type="dcterms:W3CDTF">2017-06-01T12:55:00Z</dcterms:modified>
  <cp:revision>4</cp:revision>
  <dc:subject/>
  <dc:title/>
</cp:coreProperties>
</file>