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88/2022-L, DE 24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45/2022, DE 30/08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s Vereadores William da Silva Albuquerque - DEM, Paulo Rogério Noggerini Júnior - REDE, Diego Gouveia da Costa - PSB e Clovis Antonio Ocuma - PODEMOS)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o encaminhamento de informações à Câmara Municipal referentes ao uso de emendas parlamentares pelo Poder Executivo Municipal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Poder Executivo Municipal deverá encaminhar informações sobre a aplicação e destinação das emendas parlamentares à Câmara Municipal, especialmente: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nome do parlamentar estadual e federal autor da emenda parlamentar;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valor da emenda parlamentar e o destino original dos recursos recebidos ou a alteração feita pelo Poder Executivo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 partir da data da vigência desta Lei, independente de qualquer requerimento ou deliberação específica do Legislativo, o Poder Executivo deverá encaminhar as informações a que se refere este artigo, em periodicidade mensal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m período eleitoral, fica suspenso o encaminhamento das informações para não caracterizar a promoção pessoal do parlamentar ou agente político, em consonância com a legislação eleitoral.</w:t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As despesas decorrentes com a execução desta Lei correrão por conta de dotação própria do orçamento vigente, suplementada se necessário. </w:t>
        <w:tab/>
      </w:r>
    </w:p>
    <w:p>
      <w:pPr>
        <w:pStyle w:val="Normal"/>
        <w:spacing w:lineRule="auto" w:line="276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8ª Sessão Ordinária, de 29 de agost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30T13:05:00Z</dcterms:modified>
  <cp:revision>31</cp:revision>
  <dc:subject/>
  <dc:title/>
</cp:coreProperties>
</file>