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Geraldo Nogueira Jordão, Osvaldo Ferreira e Benedito Vaz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s Ruas Geraldo Nogueira Jordão, Osvaldo Ferreira e Benedito Vaz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s referidas vias, uma vez que as mesmas se encontram em estado precári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16:33 0276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3:00Z</dcterms:created>
  <dc:creator>carolina</dc:creator>
  <dc:description/>
  <cp:keywords/>
  <dc:language>en-US</dc:language>
  <cp:lastModifiedBy>carolina</cp:lastModifiedBy>
  <dcterms:modified xsi:type="dcterms:W3CDTF">2017-06-01T12:54:00Z</dcterms:modified>
  <cp:revision>4</cp:revision>
  <dc:subject/>
  <dc:title/>
</cp:coreProperties>
</file>