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INGTON GONÇ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S. DOS S. JUNI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.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DINEI S. MARTIN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DA S. V. RIB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L.S. DE LI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BRA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LAS D. DA L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NDERLEI DA C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R. LEAND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OLAS G. BAS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ACE L.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M. DE PAU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VERTON PAUL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A. DA S. CARDO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 F.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ER MOTA PI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FELICI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. ARAÚJ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RD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LO A.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. P.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USTAVO L.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NDRO F. OLIVEI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ONARDO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C ANTUNES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SIAS ANTUNES DOS SANTO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RANCISCO ARAÚJ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ROBERTO BARBOS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LES NUNES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R CARDOSO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/>
      </w:pPr>
      <w:r>
        <w:rPr/>
      </w:r>
    </w:p>
    <w:p>
      <w:pPr>
        <w:pStyle w:val="TextBodyIndent"/>
        <w:spacing w:before="0" w:after="0"/>
        <w:ind w:left="-180" w:firstLine="180"/>
        <w:rPr/>
      </w:pPr>
      <w:r>
        <w:rPr/>
      </w:r>
    </w:p>
    <w:p>
      <w:pPr>
        <w:pStyle w:val="TextBodyIndent"/>
        <w:spacing w:before="0" w:after="0"/>
        <w:ind w:left="-180" w:firstLine="180"/>
        <w:rPr/>
      </w:pPr>
      <w:r>
        <w:rPr/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LIS MISAEL DOS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 BARB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afael Tanzi de Araújo e Diego Gouveia da Costa,</w:t>
      </w:r>
      <w:r>
        <w:rPr>
          <w:rFonts w:cs="Arial" w:ascii="Arial" w:hAnsi="Arial"/>
        </w:rPr>
        <w:t xml:space="preserve"> apresentada ao Egrégio Plenário desta Casa de Leis na 28ª Sessão Ordinária, realizada em 29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1 (trinta e um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6:01 10833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30T12:41:00Z</dcterms:modified>
  <cp:revision>14</cp:revision>
  <dc:subject/>
  <dc:title/>
</cp:coreProperties>
</file>