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593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5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5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laca de identificação para as Estradas Simon Bolivar e José de San Martin, localizadas no Bairro Pav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placa de identificação para as Estradas Simon Bolivar e Estrada José de San Martin, localizadas no Bairro do Pav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facilitar a localização da referida via, uma vez que a falta da placa dificulta na entrega de correios e mercadoria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5/2017 - 12:14:41 02766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04:00Z</dcterms:created>
  <dc:creator>carolina</dc:creator>
  <dc:description/>
  <cp:keywords/>
  <dc:language>en-US</dc:language>
  <cp:lastModifiedBy>carolina</cp:lastModifiedBy>
  <dcterms:modified xsi:type="dcterms:W3CDTF">2017-06-01T13:05:00Z</dcterms:modified>
  <cp:revision>4</cp:revision>
  <dc:subject/>
  <dc:title/>
</cp:coreProperties>
</file>