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 verificada a situação das árvores da Rua Epaminondas de Oliveira, na altura do Nº 222, que estão em risco iminente de qued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as referidas árvores aparentam estar infestadas de cupim e podem cair a qualquer momento. Assim, pede-se providências URGENTES a fim de evitar acidentes com pedestres e carros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0:18 10800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29T20:06:00Z</dcterms:modified>
  <cp:revision>18</cp:revision>
  <dc:subject/>
  <dc:title/>
</cp:coreProperties>
</file>