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na rua localizada ao lado do Ginásio de Esportes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massa asfáltica na rua localizada ao lado do Ginásio de Esporte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e necessária para atender às reivindicações dos moradores da referida comunidade, em razão do péssimo estado de conservação em que se encontra a supracitada via pública, pois a falta de asfaltamento naquele local causa muitos transtornos às pessoas que precisam trafegar naquela ru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30:03 027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0:00Z</dcterms:created>
  <dc:creator>carolina</dc:creator>
  <dc:description/>
  <cp:keywords/>
  <dc:language>en-US</dc:language>
  <cp:lastModifiedBy>carolina</cp:lastModifiedBy>
  <dcterms:modified xsi:type="dcterms:W3CDTF">2017-06-01T17:30:00Z</dcterms:modified>
  <cp:revision>4</cp:revision>
  <dc:subject/>
  <dc:title/>
</cp:coreProperties>
</file>