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 área central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câmeras de segurança na área central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é justa reivindicação dos comerciantes, uma vez que seu objetivo é inibir a atuação dos criminosos que têm praticado furtos no local. Além disso, as câmeras podem auxiliar na identificação de possíveis ocorr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27:15 0275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7:00Z</dcterms:created>
  <dc:creator>carolina</dc:creator>
  <dc:description/>
  <cp:keywords/>
  <dc:language>en-US</dc:language>
  <cp:lastModifiedBy>carolina</cp:lastModifiedBy>
  <cp:lastPrinted>2017-06-01T14:27:00Z</cp:lastPrinted>
  <dcterms:modified xsi:type="dcterms:W3CDTF">2017-06-01T17:27:00Z</dcterms:modified>
  <cp:revision>4</cp:revision>
  <dc:subject/>
  <dc:title/>
</cp:coreProperties>
</file>