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8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um abrigo de ônibus na Rodovia Rene Benedito Silva, Km 56,5 depois do Pesqueiro Vale Verd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a implantação de um abrigo de ônibus na Rodovia Rene Benedito Silva, Km 56,5 depois do Pesqueiro Vale Ver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 solicitação visa atender as reivindicações dos usuários do transporte coletivo, os quais procuraram este Vereador solicitando a instalação de abrigo de ônibus na referida Rodovia, tendo vista a exposição das mesmas às intempéries climáticas da natureza.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17 - 09:24:27 02757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25:00Z</dcterms:created>
  <dc:creator>carolina</dc:creator>
  <dc:description/>
  <cp:keywords/>
  <dc:language>en-US</dc:language>
  <cp:lastModifiedBy>carolina</cp:lastModifiedBy>
  <cp:lastPrinted>2017-06-01T14:26:00Z</cp:lastPrinted>
  <dcterms:modified xsi:type="dcterms:W3CDTF">2017-06-01T17:26:00Z</dcterms:modified>
  <cp:revision>4</cp:revision>
  <dc:subject/>
  <dc:title/>
</cp:coreProperties>
</file>