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99/2022. De pesar pelo falecimento da estimada Senhora Georgina Francisca de Morais Nasciment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99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THIAGO VIEIRA NUNE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GEORGINA FRANCISCA DE MORAIS NASCIMEN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8ª Sessão Ordinária, realizada em 29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GEORGINA FRANCISCA DE MORAIS NASCIMEN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1:53 10806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29T17:15:00Z</dcterms:modified>
  <cp:revision>8</cp:revision>
  <dc:subject/>
  <dc:title/>
</cp:coreProperties>
</file>