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8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terreno que se encontra a antiga creche do Goiana, seja utilizado como estacionamento para os alunos do Instituto Feder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que o terreno que se encontra a antiga creche do Goiana, seja utilizado como estacionamento para os alunos do Instituto Fede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se faz necessária para melhor atender os alunos e pessoas que trabalham no Instituto Federal, uma vez que, será de maior serventi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7 - 16:09:06 0274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08:00Z</dcterms:created>
  <dc:creator>carolina</dc:creator>
  <dc:description/>
  <cp:keywords/>
  <dc:language>en-US</dc:language>
  <cp:lastModifiedBy>carolina</cp:lastModifiedBy>
  <dcterms:modified xsi:type="dcterms:W3CDTF">2017-06-01T14:08:00Z</dcterms:modified>
  <cp:revision>4</cp:revision>
  <dc:subject/>
  <dc:title/>
</cp:coreProperties>
</file>