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extensão de rede elétrica junto ao Rua Mário Lopes Clar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benfeitoria se faz necessária para segurança dos moradores, principalmente no período noturno. Ademais, trata-se de solicitação dos munícipes desta localidade que desejam usufruir de iluminação pública e de energia elétrica em suas resid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2 - 14:43 1078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29T12:25:00Z</dcterms:modified>
  <cp:revision>17</cp:revision>
  <dc:subject/>
  <dc:title/>
</cp:coreProperties>
</file>