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01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dair Souza Alves Júnior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agosto de 2022, aos 57 anos de idade, o estimado Senhor ADAIR SOUZA ALVES JÚNIOR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Newton Dias Bastos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ADAIR SOUZA ALVES JÚNIOR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5 de agost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2 - 08:24 10688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Estela de Castro, 114. Junqueira. São Roque – SP. Cep 18136-11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08-29T12:20:00Z</dcterms:modified>
  <cp:revision>18</cp:revision>
  <dc:subject/>
  <dc:title>(PROPOSITURA) Nº (SEQUENCIA)</dc:title>
</cp:coreProperties>
</file>