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7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fiscalização de estabelecimento que tem, supostamente, comercializado bebida alcoólica a estudantes menores de idade e causado perturbação sonora em horário inapropri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muitos relatos de pais de que alunos menores de idade estão fazendo consumo de bebidas alcoólicas, narguilé e outras substâncias proibidas na </w:t>
      </w:r>
      <w:r>
        <w:rPr>
          <w:rFonts w:cs="Arial" w:ascii="Arial" w:hAnsi="Arial"/>
          <w:b/>
          <w:bCs/>
        </w:rPr>
        <w:t>adega localizada na Rua Célia Asse Jacob, a poucos metros da escola Tibério Justo da Silva</w:t>
      </w:r>
      <w:r>
        <w:rPr>
          <w:rFonts w:cs="Arial" w:ascii="Arial" w:hAnsi="Arial"/>
        </w:rPr>
        <w:t>. Ressalte-se de que o local em questão está dentro de uma zona escolar, por tanto não deveria vender nenhum tipo destes produ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é necessária fiscalização constante em relação ao horário de funcionamento do referido estabelecimento, vez que muitos relatos que funciona madrugada a fora, com muito barulho, o que ocasiona perturbação do sossego e a saúde da vizinhanç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2 - 10:24 10699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29T12:04:00Z</dcterms:modified>
  <cp:revision>17</cp:revision>
  <dc:subject/>
  <dc:title/>
</cp:coreProperties>
</file>