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78/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desobstruído um dos passeios da Avenida Aracaí, lado direito no sentido bairro Cent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ndo que seja desobstruído um dos passeios da Avenida Aracaí, lado direito no sentido bairro Cent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Tal solicitação se faz necessária devido ao trecho da Avenida Aracaí estar com pedras, dificultando a passagem de pedestres. </w:t>
      </w:r>
    </w:p>
    <w:p>
      <w:pPr>
        <w:pStyle w:val="Normal"/>
        <w:spacing w:lineRule="auto"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GÉRIO JEAN DA SILV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5/2017 - 15:49:36 02699/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6:00Z</dcterms:created>
  <dc:creator>carolina</dc:creator>
  <dc:description/>
  <cp:keywords/>
  <dc:language>en-US</dc:language>
  <cp:lastModifiedBy>carolina</cp:lastModifiedBy>
  <cp:lastPrinted>2017-06-01T13:11:00Z</cp:lastPrinted>
  <dcterms:modified xsi:type="dcterms:W3CDTF">2017-06-01T16:11:00Z</dcterms:modified>
  <cp:revision>4</cp:revision>
  <dc:subject/>
  <dc:title/>
</cp:coreProperties>
</file>