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577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5/06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5/06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peração “tapa-buraco” na Avenida Bernardino de Lucca, próximo ao Bar do “Van”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s Vereadores que esta subscreve INDICA ao Excelentíssimo Senhor Prefeito seus bons ofícios junto ao setor competente, visando realizar operação “tapa-buraco” na Avenida Bernardino de Lucca, próximo ao Bar do “Van”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justifica em face do precário estado de conservação das referida via pública, causando transtornos e risco de acidentes às pessoas que por ali trafegam e precisam desviar dos buracos. Essa situação, se não resolvida, poderá via a causar a colisão de veículos no local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mai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eastAsia="Arial" w:cs="Arial" w:ascii="Arial" w:hAnsi="Arial"/>
          <w:b/>
          <w:bCs/>
          <w:caps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caps/>
          <w:sz w:val="22"/>
          <w:szCs w:val="22"/>
        </w:rPr>
        <w:t>NEWTON DIAS BASTOS                      JULIO ANTONIO MARIANO</w:t>
      </w:r>
    </w:p>
    <w:p>
      <w:pPr>
        <w:pStyle w:val="Normal"/>
        <w:widowControl w:val="false"/>
        <w:autoSpaceDE w:val="false"/>
        <w:ind w:firstLine="3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Vereador                                                     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5/2017 - 15:19:11 02690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4:16:00Z</dcterms:created>
  <dc:creator>carolina</dc:creator>
  <dc:description/>
  <cp:keywords/>
  <dc:language>en-US</dc:language>
  <cp:lastModifiedBy>carolina</cp:lastModifiedBy>
  <cp:lastPrinted>2017-06-01T11:18:00Z</cp:lastPrinted>
  <dcterms:modified xsi:type="dcterms:W3CDTF">2017-06-01T14:18:00Z</dcterms:modified>
  <cp:revision>4</cp:revision>
  <dc:subject/>
  <dc:title/>
</cp:coreProperties>
</file>