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cordialmente convidar Vossa Senhoria para participar de </w:t>
      </w:r>
      <w:r>
        <w:rPr>
          <w:rFonts w:cs="Tahoma" w:ascii="Tahoma" w:hAnsi="Tahoma"/>
          <w:b/>
          <w:bCs/>
        </w:rPr>
        <w:t>reunião da Comissão Permanente de Educação, Cultura, Lazer, Turismo e Meio Ambiente</w:t>
      </w:r>
      <w:r>
        <w:rPr>
          <w:rFonts w:cs="Tahoma" w:ascii="Tahoma" w:hAnsi="Tahoma"/>
        </w:rPr>
        <w:t xml:space="preserve">, a realizar-se no dia </w:t>
      </w:r>
      <w:r>
        <w:rPr>
          <w:rFonts w:cs="Tahoma" w:ascii="Tahoma" w:hAnsi="Tahoma"/>
          <w:b/>
          <w:bCs/>
        </w:rPr>
        <w:t>30 de agosto de 2022 (terça-feira), as 14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auto" w:line="276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união tem por objetivo a busca de informações, esclarecimentos de dúvidas e a ampliação no diálogo em relação ao Projeto de Lei Complementar nº 06-E, de 22 de agosto de 2022, o qual “Altera a Lei Complementar nº106, de 07 de outubro de 2020 e dá outras providências " (anexo). O referido Projeto de Lei encontra-se na Comissão Permanente de Educação, Cultura, Lazer, Turismo e Meio Ambiente, a qual entendeu por bem encaminhar o presente convite a Vossa Senhori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</w:t>
      </w:r>
      <w:r>
        <w:rPr>
          <w:rFonts w:cs="Arial" w:ascii="Arial" w:hAnsi="Arial"/>
          <w:caps/>
          <w:sz w:val="22"/>
          <w:szCs w:val="22"/>
        </w:rPr>
        <w:t>CECLT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I MEDINA SANTI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COMDEMA - Conselho Municipal de Defesa do Meio Ambiente de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9 9606-80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2 - 09:19 10763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8-29T12:50:00Z</dcterms:modified>
  <cp:revision>21</cp:revision>
  <dc:subject/>
  <dc:title/>
</cp:coreProperties>
</file>