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92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/0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 abertura de licitação na modalidade Pregão Presencial visando à Aquisição Parcelada de Gêneros Alimentí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</w:t>
        <w:tab/>
        <w:t xml:space="preserve"> </w:t>
      </w:r>
      <w:r>
        <w:rPr>
          <w:rFonts w:cs="Arial" w:ascii="Arial" w:hAnsi="Arial"/>
        </w:rPr>
        <w:t xml:space="preserve">Fica a Secretaria Administrativa da Câmara autorizada a processar a abertura de licitação na modalidade Pregão Presencial </w:t>
      </w:r>
      <w:r>
        <w:rPr>
          <w:rFonts w:cs="Arial" w:ascii="Arial" w:hAnsi="Arial"/>
          <w:iCs/>
        </w:rPr>
        <w:t>visando à contratação de empresa para fornecimento de gêneros alimentícios, pelo período de 4(quatro) meses, para servidores e vereadores da Câmara Municipal da Estância Turística de São Roque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260" w:before="16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260" w:before="16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pacing w:lineRule="exact" w:line="2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keepLines/>
        <w:numPr>
          <w:ilvl w:val="0"/>
          <w:numId w:val="2"/>
        </w:numPr>
        <w:spacing w:lineRule="exact" w:line="2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imone Ghilardi Rocha Capuzzo – Pregoeiro Suplente; </w:t>
      </w:r>
    </w:p>
    <w:p>
      <w:pPr>
        <w:pStyle w:val="Normal"/>
        <w:keepLines/>
        <w:numPr>
          <w:ilvl w:val="0"/>
          <w:numId w:val="2"/>
        </w:numPr>
        <w:spacing w:lineRule="exact" w:line="2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láudio Marques Júnior - Membr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0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Membro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92-L, de 26/08/2022................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agost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osé Alexandre Pierroni Dia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.</w:t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TextBody"/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2 - 08:33 10759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2-08-26T11:59:00Z</dcterms:modified>
  <cp:revision>24</cp:revision>
  <dc:subject/>
  <dc:title/>
</cp:coreProperties>
</file>