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7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de árvore e roçada no campinho de areia da Rua Jaime Carvalho de Brito no Jardim Mariet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poda de árvore e roçada no campinho de areia da Rua Jaime Carvalho de Brito no Jardim Marie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Justifico o presente pedido tendo em vista que o referido campinho encontra-se muito sujo e com muito mato, contribuindo com a proliferação de animais peçonhentos que estão invadindo as casas vizinhas, assim como os galhos das árvores alcançando as fiações de postes, oferecendo riscos à saúde humana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5/2017 - 17:13:34 0266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40:00Z</dcterms:created>
  <dc:creator>carolina</dc:creator>
  <dc:description/>
  <cp:keywords/>
  <dc:language>en-US</dc:language>
  <cp:lastModifiedBy>carolina</cp:lastModifiedBy>
  <dcterms:modified xsi:type="dcterms:W3CDTF">2017-06-01T16:40:00Z</dcterms:modified>
  <cp:revision>4</cp:revision>
  <dc:subject/>
  <dc:title>INDICAÇÃO Nº 570/2017</dc:title>
</cp:coreProperties>
</file>