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3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8/2022-L</w:t>
      </w:r>
      <w:r>
        <w:rPr>
          <w:rFonts w:cs="Arial" w:ascii="Arial" w:hAnsi="Arial"/>
          <w:sz w:val="22"/>
          <w:szCs w:val="22"/>
        </w:rPr>
        <w:t xml:space="preserve">, 24/06/2022, de autoria dos Vereadores William da Silva Albuquerque, Paulo Rogério Noggerini Júnior, Diego Gouveia da Costa e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o encaminhamento de informações à Câmara Municipal referentes ao uso de emendas parlamentares pelo Poder Executivo Municipal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25T19:40:00Z</dcterms:modified>
  <cp:revision>29</cp:revision>
  <dc:subject/>
  <dc:title>COMISSÃO PERMANENTE DE CONSTITUIÇÃO JUSTIÇA E REDAÇÃO</dc:title>
</cp:coreProperties>
</file>