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6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258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58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203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olicita a realização de poda de árvore na Praça João Pocciotti, Jardim Meny, pois os galhos estão adentrado as sacadas dos prédi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realizar o serviço de poda de árvore na Praça João Pocciotti, Jardim Meny, pois os galhos estão adentrado nas sacadas dos prédi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Justifico o presente pedido tendo em vista a segurança dos moradores do referido prédio e para evitar eventuais transtornos. (Fotos em anexo)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5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17 - 15:56:25 02658/2017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32:00Z</dcterms:created>
  <dc:creator>carolina</dc:creator>
  <dc:description/>
  <cp:keywords/>
  <dc:language>en-US</dc:language>
  <cp:lastModifiedBy>carolina</cp:lastModifiedBy>
  <dcterms:modified xsi:type="dcterms:W3CDTF">2017-06-01T16:32:00Z</dcterms:modified>
  <cp:revision>4</cp:revision>
  <dc:subject/>
  <dc:title/>
</cp:coreProperties>
</file>