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 Estrada do Cruzeir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Estrada do Cruzeiro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encontra-se em más condições de tráfego, os transeuntes estão tendo dificuldades para andar, bem como o tráfego de veículos, motivo pelo qual este Vereador é procurado constantemente em busca de solu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7 - 17:21:46 026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57:00Z</dcterms:created>
  <dc:creator>joselene</dc:creator>
  <dc:description/>
  <cp:keywords/>
  <dc:language>en-US</dc:language>
  <cp:lastModifiedBy>not_apoio</cp:lastModifiedBy>
  <dcterms:modified xsi:type="dcterms:W3CDTF">2017-06-02T18:57:00Z</dcterms:modified>
  <cp:revision>3</cp:revision>
  <dc:subject/>
  <dc:title>INDICAÇÃO Nº 567/2017</dc:title>
</cp:coreProperties>
</file>