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mpliação das salas de aula da EMEI Dona Renê Santiago, devido a pouca oferta de espaço aos alunos do tempo integ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ampliação das salas de aula da EMEI Dona Renê Santia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devido a pouca oferta de espaço aos alunos do tempo integral da referida EMEI.  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31:32 0262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1:00Z</dcterms:created>
  <dc:creator>carolina</dc:creator>
  <dc:description/>
  <cp:keywords/>
  <dc:language>en-US</dc:language>
  <cp:lastModifiedBy>carolina</cp:lastModifiedBy>
  <cp:lastPrinted>2017-05-25T10:23:00Z</cp:lastPrinted>
  <dcterms:modified xsi:type="dcterms:W3CDTF">2017-05-25T13:23:00Z</dcterms:modified>
  <cp:revision>4</cp:revision>
  <dc:subject/>
  <dc:title/>
</cp:coreProperties>
</file>