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6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forma dos brinquedos e oclusão dos tijolos vazados da EMEI Dona Renê Santiago, Vila Aguiar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reforma dos brinquedos e oclusão dos tijolos vazados da EMEI Dona Renê Santiago,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737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Há brinquedos quebrados, e isso aumenta os riscos de ocorrências de acidentes, por isso este Vereador foi procurado por vários moradores e pais de alunos da escola, em busca de solução para esses problem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5:30:07 0262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6:00Z</dcterms:created>
  <dc:creator>carolina</dc:creator>
  <dc:description/>
  <cp:keywords/>
  <dc:language>en-US</dc:language>
  <cp:lastModifiedBy>carolina</cp:lastModifiedBy>
  <cp:lastPrinted>2017-05-25T10:28:00Z</cp:lastPrinted>
  <dcterms:modified xsi:type="dcterms:W3CDTF">2017-05-25T13:28:00Z</dcterms:modified>
  <cp:revision>4</cp:revision>
  <dc:subject/>
  <dc:title/>
</cp:coreProperties>
</file>