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6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as caixas de coleta de água da Rua Antonio Pierroni, Parque Primaver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reforma das caixas de coleta de água da Rua Antonio Pierroni, Parque Primavera,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necessária para atender aos moradores locais, os quais solicitaram a manutenção nas caixas de captação de águas pluviais, tendo em vista que quando chove ocorre inundação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5:22:16 0261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2:00Z</dcterms:created>
  <dc:creator>carolina</dc:creator>
  <dc:description/>
  <cp:keywords/>
  <dc:language>en-US</dc:language>
  <cp:lastModifiedBy>carolina</cp:lastModifiedBy>
  <cp:lastPrinted>2017-05-25T10:34:00Z</cp:lastPrinted>
  <dcterms:modified xsi:type="dcterms:W3CDTF">2017-05-25T13:34:00Z</dcterms:modified>
  <cp:revision>4</cp:revision>
  <dc:subject/>
  <dc:title/>
</cp:coreProperties>
</file>